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CAMPIONATO INTERREGIONALE SERIE C1 E C2  ZONA NORD EST DI G.A.M.</w:t>
      </w:r>
    </w:p>
    <w:p>
      <w:pPr>
        <w:pStyle w:val="Normal"/>
        <w:jc w:val="center"/>
        <w:rPr/>
      </w:pPr>
      <w:r>
        <w:rPr>
          <w:b/>
        </w:rPr>
        <w:t xml:space="preserve">Schio 14 Aprile 200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SERIE C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5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  <w:t>Corpo libero</w:t>
        <w:tab/>
        <w:t>Cavallo con maniglie</w:t>
        <w:tab/>
        <w:t>Anell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Aiace</w:t>
        <w:tab/>
        <w:t>Ardor</w:t>
        <w:tab/>
        <w:t>Corpo libero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Acrobatic</w:t>
        <w:tab/>
        <w:t>Artistica 81</w:t>
        <w:tab/>
        <w:t>Fortitudo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Antares</w:t>
        <w:tab/>
        <w:t>Bentegodi</w:t>
        <w:tab/>
        <w:t>Ede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  <w:t>Volteggio</w:t>
        <w:tab/>
        <w:t xml:space="preserve">Parallele </w:t>
        <w:tab/>
        <w:t>Sbar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Panaro</w:t>
        <w:tab/>
        <w:t>P.G. Ferrara</w:t>
        <w:tab/>
        <w:t>Triestin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Pol. Celle</w:t>
        <w:tab/>
        <w:t>Spes</w:t>
        <w:tab/>
        <w:t>Renato Ser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Junior 2000</w:t>
        <w:tab/>
        <w:t>Solaris</w:t>
        <w:tab/>
        <w:t>Forti e liber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ORDINE DI LAVORO SERIE C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e 18,0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  <w:t>Entrerà 1 squadra per volta ed eseguirà gli esercizi in ordine olimpico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>
          <w:b/>
        </w:rPr>
        <w:tab/>
      </w:r>
      <w:r>
        <w:rPr/>
        <w:t xml:space="preserve">  1 – Forti e liber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2 – Udinese B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3 – 5 Cerchi B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4 – Castellata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5 – Gorizian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6 – Junior 200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7 – Ferra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8 – Fortitudo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  9 – Udinese 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>10 – 5 Cerchi 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>11 – Libertas Torviscos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>12 – Acrobatic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ab/>
        <w:t xml:space="preserve">13 – Pol. Celle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>
          <w:b/>
          <w:b/>
        </w:rPr>
      </w:pPr>
      <w:r>
        <w:rPr/>
        <w:tab/>
        <w:tab/>
        <w:t xml:space="preserve">                               (Prof. Luciano Gaggio)</w:t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0:00Z</dcterms:created>
  <dc:creator>Dario</dc:creator>
  <dc:description/>
  <cp:keywords/>
  <dc:language>en-US</dc:language>
  <cp:lastModifiedBy>asd</cp:lastModifiedBy>
  <cp:lastPrinted>2007-04-11T15:50:00Z</cp:lastPrinted>
  <dcterms:modified xsi:type="dcterms:W3CDTF">2007-04-11T13:55:00Z</dcterms:modified>
  <cp:revision>6</cp:revision>
  <dc:subject/>
  <dc:title> </dc:title>
</cp:coreProperties>
</file>